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traaltklari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raaltklarinett''' er et treblåserfamilien, og er en stor variant av klarinetten. Den er stemt i Ess, med grunntone Ess en oktav under altklarinetten, derav navnet, skjønt den kalles også Eb-kontrabassklarinett. Rekkevidden spenner fra Gess&lt;sub&gt;1&lt;/sub&gt; eller Ess&lt;sub&gt;1&lt;/sub&gt; og ca. tre oktaver oppover. Den noteres i G-nøkkel som transponerende instrument. Kontraaltklarinetten har oppnådd en viss popularitet innen janitsjarorkester, mye fordi den - i motsetning til bassklarinetten - når dypt nok til å kunne spille dype tuba-, fagott- og kontrabass-partier, og at det er lett å transponere noter skrevet for disse instrume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traaltklarinetten ser ut som en stor bassklari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ar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Kontraaltklarinett</dc:title>
</cp:coreProperties>
</file>