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trabassklari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rabassklarinett''' er et treblåserfamilien, og er en stor variant av sopranklarinett, og noteres i G-nøkkel som transponerende instrument. Rekkevidden spenner fra Dess&lt;sub&gt;1&lt;/sub&gt; eller B&lt;sub&gt;2&lt;/sub&gt; og ca. tre oktaver oppover. Den finnes også stemt i Eb, men kalles da gjerne kontraaltklari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trabassklarinetten er et sjeldent instrument, bortsett fra i klarinett-ensembler og store janitsjarorkester. Den bygges enten i loop, eller med omtrent utseende som en stor bassklari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Klari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låse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3:00Z</dcterms:created>
  <dc:creator>runarb</dc:creator>
  <dc:description/>
  <dc:language>en-US</dc:language>
  <cp:lastModifiedBy>runarb</cp:lastModifiedBy>
  <dcterms:modified xsi:type="dcterms:W3CDTF">2005-12-04T10:53:00Z</dcterms:modified>
  <cp:revision>1</cp:revision>
  <dc:subject/>
  <dc:title>Kontrabassklarinett</dc:title>
</cp:coreProperties>
</file>