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f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rafei''' er en eldre betegnelse for et portrettmaler ble følgelig kalt '''kontrafeier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traf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Kontrafei</dc:title>
</cp:coreProperties>
</file>