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askjæ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traskjæret''' ligger på Akershus festning. Navnet er en fornorskning av Contre-Escarpe, som betegnet utenverket-den ytre vollmur til festningens nordligste bastion, Escarpe du Nord.</w:t>
      </w:r>
    </w:p>
    <w:p>
      <w:pPr>
        <w:pStyle w:val="Normal"/>
        <w:rPr/>
      </w:pPr>
      <w:r>
        <w:rPr/>
        <w:t>På Kontraskjæret ble det i 1979-1981 funnet rester av fem bygårder fra før 1686. Etter bybrannen dette år ble det forbudt å bygge hus så tett inntil festningen; man ønsket et åpent skytefelt utenfor festningsmurene. Byggeforbudet ble opphevet i 1818 da festningen ble deaktivisert, og det ble etter hvert lagt planer om å oppføre de nye universitetsbygningene på '''Kontraskjæret'''. Da festningen ble reaktivisert i 1836 ble disse planene skrinlagt. Etter ny deaktivisering i 1840-årene ble '''Kontraskjæret''' regulert til militær bebyggelse. Noen ridehus og lagerhus fra denne tiden har senere blitt revet. Kommunen overtok området i 1916 og leide det ut til fornøyelsespark, sirkus og utstillinger. En tid var det bussterminal på Skansen, og Oslos første funksjonalistiske bygning, Skansen Restaurant, stod på området fra 1927 - 1970. Fra 1970 har det vært parkan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Kontraskjæret</dc:title>
</cp:coreProperties>
</file>