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ontraterror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Kontraterrorstyrk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ontraterrorisme''' er tiltak, fremgangsmåter og strategier som styresmakter, militære styrker og andre grupper tar i bruk for å bekjempe terroris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egrepene kontraterrorisme og antiterrorisme brukes ofte om hverandre. </w:t>
      </w:r>
      <w:r>
        <w:rPr/>
        <w:t>I prinsippet er det imidlertid en forskje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ontraterrorisme'' er offensive tiltak for å avverge, forhindre og besvare terrorhandli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ntiterrorisme'' er defensive tiltak for å redusere sårbarheten for terrorhand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Kategori:Terror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ounter-terrorism</w:t>
      </w:r>
    </w:p>
    <w:p>
      <w:pPr>
        <w:pStyle w:val="Normal"/>
        <w:rPr>
          <w:lang w:val="nb-NO"/>
        </w:rPr>
      </w:pPr>
      <w:r>
        <w:rPr>
          <w:lang w:val="nb-NO"/>
        </w:rPr>
        <w:t>sl:Protiteroristično bojevan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0:00Z</dcterms:created>
  <dc:creator>runarb</dc:creator>
  <dc:description/>
  <dc:language>en-US</dc:language>
  <cp:lastModifiedBy>runarb</cp:lastModifiedBy>
  <dcterms:modified xsi:type="dcterms:W3CDTF">2005-12-04T01:40:00Z</dcterms:modified>
  <cp:revision>1</cp:revision>
  <dc:subject/>
  <dc:title>Kontraterrorisme</dc:title>
</cp:coreProperties>
</file>