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roll- og konstitusjons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kontroll- og konstitusjon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Kontroll- og konstitusjonskomitéen</dc:title>
</cp:coreProperties>
</file>