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rollert luft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trollert luftrom''' er et kontrollerte flyginger (ATC) for fly som flyr under instrumentregler (IFR) og visuelle regler (VFR) iht. luftrommets klassifis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ftrommet klassifiseres i 7 kategorier og betegnes med bokstaver fra A til G. Klasse A er det området med strengest kontroll, mens klasse G er ukontrollert luftrom (minst kontro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rt luftrom er en fellesbetegnelse som i norske flygeinformasjonsregioner dekker ATS-luftrom klasse A, C, D og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Kontrollert luftrom</dc:title>
</cp:coreProperties>
</file>