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rollert spren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ontrollert sprengning''' er en metode for uskadeliggjøring av mulige bo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nker, eller ved at man avfyrer et skudd som utløser en mindre sprengning uten av hovedladningen går av. Arbeidet skjer i dag vanligvis med roboter, slik at det er minimal fare for tap av menneskel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Kontrollert sprengning</dc:title>
</cp:coreProperties>
</file>