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ntrollsentr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ontrollsentral''' er en betegnelse på en områdekontrollenhet eller en kolokkert område- og innflygningskontroll i lufttrafikktjenesten som kontrollerer og overvåker underveis-flyg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orge er det fire kontrollsentraler, Bodø Kontrollsentral i Bodø, Stavanger Kontrollsentral på Sola, Trondheim Kontrollsental på Værnes og Oslo Kontrollsentral på Røyken. Avinor arbeider med å redusere dette antallet til to (sør og nord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år en kontrollsentral kun inneholder en områdekontroll, kalles dette gjerne en «Area Control Center» (ACC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år en kontrollsentral inneholder både område- og innflygningskontroll, kalles dette gjerne en «Air Traffic Control Center» (ATCC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ufttrafikktjenes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6:00Z</dcterms:created>
  <dc:creator>runarb</dc:creator>
  <dc:description/>
  <dc:language>en-US</dc:language>
  <cp:lastModifiedBy>runarb</cp:lastModifiedBy>
  <dcterms:modified xsi:type="dcterms:W3CDTF">2005-12-03T22:46:00Z</dcterms:modified>
  <cp:revision>1</cp:revision>
  <dc:subject/>
  <dc:title>Kontrollsentral</dc:title>
</cp:coreProperties>
</file>