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rollsone''' er en betegnelse på et luftrom med en viss horisontal og vertikal utstrekning rundt en kontrollert fly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geleder i et kontrolltårn er ansvarlig for flygekontrolltjeneste ved flyplassen og i kontroll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Kontrollsone</dc:title>
</cp:coreProperties>
</file>