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vensjonelle 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vensjonelle våpen''' er en betegnelse på alle kjernefysiske, biologiske og kjemiske (såkalte ABC-våp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Konvensjonelle våpen</dc:title>
</cp:coreProperties>
</file>