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ventuelle fransiska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onventuelle fransiskanere''' ('''''Ordo Fratru Minorum Conventualium''''', '''''O.F.M.Conv.''''') er en katolsk orden. Den ble opprettet etter en splittelse i 14. og 15. århundre, da ordenen delte seg i «de observante» og «de konventuelle». I 1517 ble det besluttet at de observante representerte Fransiskanerordenen, og de konventuelle fikk da valget mellom å bli en egen orden eller å la seg forene med de observ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r en av de mindre ordener i Den katolske kirke, og har sitt kjerneområde i Italia og Sp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orde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Konventuelle fransiskanere</dc:title>
</cp:coreProperties>
</file>