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ordineri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''' er en militær betegnelse på «koordineringspunkt», og brukes ofte på kart i forbindelse der posisjonen angis først, f.eks. «KP KO» (kompanikoordineringspunk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forkort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Koordineringspunkt</dc:title>
</cp:coreProperties>
</file>