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pern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us Koperni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Kopernikus</dc:title>
</cp:coreProperties>
</file>