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per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pervik''' er en by som er administrasjonssenter i Karmøy kommune i Rogalan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pervik''' er en tidligere selvstendig kommune i Rogaland fylke. Opprinnelig (1837) var Kopervik en del av Avaldsnes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ugust 1866 ble Kopervik skilt ut fra Avaldsnes som egen kommune med 737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5 ble Kopervik kommune sammen med Avaldsnes, Skudenes, Skudeneshavn, Stangaland, Torvastad og Åkra slått sammen til Karmøy kommune. Kopervik hadde ved sammenslåingen 1 737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 har Kopervik rundt 7500 innbyggere.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Rogaland</w:t>
      </w:r>
    </w:p>
    <w:p>
      <w:pPr>
        <w:pStyle w:val="Normal"/>
        <w:rPr/>
      </w:pPr>
      <w:r>
        <w:rPr/>
        <w:t>Kategori:Byer i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opervik</w:t>
      </w:r>
    </w:p>
    <w:p>
      <w:pPr>
        <w:pStyle w:val="Normal"/>
        <w:rPr/>
      </w:pPr>
      <w:r>
        <w:rPr/>
        <w:t>nn:Koper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Kopervik</dc:title>
</cp:coreProperties>
</file>