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pper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metallisk grunnstoff; se kobb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virussykdom; se kopper (sykdo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opper</dc:title>
</cp:coreProperties>
</file>