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ansk Arab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ssisk arab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Koransk Arabisk</dc:title>
</cp:coreProperties>
</file>