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rbinian Brod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rbinian Brodmann''' (født 17. november 1868, død 22. august 1918) var en tysk lege (nevrolog), som er best kjent for å ha laget det første cytoarkitektoniske kart av den menneskelige hjerne, s.k. Brodmanns områ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orbinian-brodmann.de/english/brodmann.html Korbinian Brodmann (1868-1918)], Laurence Garey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[http://www.whonamedit.com/doctor.cfm/1264.html Korbinian Brodmann]. </w:t>
      </w:r>
      <w:r>
        <w:rPr/>
        <w:t>WhoNamedIt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rodmann, Korbinian</w:t>
      </w:r>
    </w:p>
    <w:p>
      <w:pPr>
        <w:pStyle w:val="Normal"/>
        <w:rPr>
          <w:lang w:val="nb-NO"/>
        </w:rPr>
      </w:pPr>
      <w:r>
        <w:rPr>
          <w:lang w:val="nb-NO"/>
        </w:rPr>
        <w:t>Brodmann, Korbinian</w:t>
      </w:r>
    </w:p>
    <w:p>
      <w:pPr>
        <w:pStyle w:val="Normal"/>
        <w:rPr>
          <w:lang w:val="nb-NO"/>
        </w:rPr>
      </w:pPr>
      <w:r>
        <w:rPr>
          <w:lang w:val="nb-NO"/>
        </w:rPr>
        <w:t>Brodmann, Korbini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orbinian Brodmann</w:t>
      </w:r>
    </w:p>
    <w:p>
      <w:pPr>
        <w:pStyle w:val="Normal"/>
        <w:rPr>
          <w:lang w:val="nb-NO"/>
        </w:rPr>
      </w:pPr>
      <w:r>
        <w:rPr>
          <w:lang w:val="nb-NO"/>
        </w:rPr>
        <w:t>en:Korbinian Brod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Korbinian Brodmann</dc:title>
</cp:coreProperties>
</file>