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a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reabukten''' ligger nord i Gulehavet, mellom Kinas Liaoning-provins i nord og nordvest, og Nord-Korea i øst. Den er atskilt fra Bohaihavet av Liaodonghalv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&amp;#365;iju på koreansk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illehavet</w:t>
      </w:r>
    </w:p>
    <w:p>
      <w:pPr>
        <w:pStyle w:val="Normal"/>
        <w:rPr/>
      </w:pPr>
      <w:r>
        <w:rPr/>
        <w:t>Kategori:Nord-Korea</w:t>
      </w:r>
    </w:p>
    <w:p>
      <w:pPr>
        <w:pStyle w:val="Normal"/>
        <w:rPr/>
      </w:pPr>
      <w:r>
        <w:rPr/>
        <w:t>Kategori:Kina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Koreabukten</dc:title>
</cp:coreProperties>
</file>