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e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eograf''' er en yrkesbetegnelse på en som planlegger og utformer det estetiske i dans og bevegelse. Vanlige arbeidsområder er innen teater, film og annen scenevirksomhet og som lærere ved diverse balletter og akad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llett</w:t>
      </w:r>
    </w:p>
    <w:p>
      <w:pPr>
        <w:pStyle w:val="Normal"/>
        <w:rPr/>
      </w:pPr>
      <w:r>
        <w:rPr/>
        <w:t>Kategori:Skuespill</w:t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Koregraf</dc:title>
</cp:coreProperties>
</file>