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eografi''' (gresk ''Danseskrift'') var opprinnelig en notasjon av dansebevegelser. Idag menes med koreografi først og fremst komposisjon und rekkefølge av bevegelsene i dans. I den videste betydning brukes koreografi også for andre sekvenser med bevegelse, for eksempel i kampsportscener i f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ftlige opptegnelser av dansebevegelser kalles danseno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ореография</w:t>
      </w:r>
    </w:p>
    <w:p>
      <w:pPr>
        <w:pStyle w:val="Normal"/>
        <w:rPr/>
      </w:pPr>
      <w:r>
        <w:rPr/>
        <w:t>de:Choreografie</w:t>
      </w:r>
    </w:p>
    <w:p>
      <w:pPr>
        <w:pStyle w:val="Normal"/>
        <w:rPr/>
      </w:pPr>
      <w:r>
        <w:rPr/>
        <w:t>en:Choreography</w:t>
      </w:r>
    </w:p>
    <w:p>
      <w:pPr>
        <w:pStyle w:val="Normal"/>
        <w:rPr/>
      </w:pPr>
      <w:r>
        <w:rPr/>
        <w:t>fa:</w:t>
      </w:r>
      <w:r>
        <w:rPr>
          <w:rtl w:val="true"/>
        </w:rPr>
        <w:t>رقص‌پردازی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ქორეოგრაფი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b:Choreographi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Choreografi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l:Choreograf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imple:Choreograph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Koreograf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Koreografi</dc:title>
</cp:coreProperties>
</file>