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gen''' er administrasjonssentrum i Hemnes kommune i Nordland. Veiforbindelse til Mo i Rana, Mosjøen og Bleikvass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Korgen</dc:title>
</cp:coreProperties>
</file>