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gfje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gfjellet''' er et fjellområde mellom jugoslaviske krigsfanger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orgfjelltunnelen</w:t>
      </w:r>
    </w:p>
    <w:p>
      <w:pPr>
        <w:pStyle w:val="Normal"/>
        <w:numPr>
          <w:ilvl w:val="0"/>
          <w:numId w:val="2"/>
        </w:numPr>
        <w:rPr/>
      </w:pPr>
      <w:r>
        <w:rPr/>
        <w:t>Blodv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jell i NorgeKategori: VefsnKategori: Hem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Korgfjellet</dc:title>
</cp:coreProperties>
</file>