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gfjell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Innkjøring på sør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orgfjelltunnelen''' er en 8530 meter lang vei-tunnel mellom Knutli i Vefsn kommune og Korgen i Hemnes kommune, begge i Nordland fylke i No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det med tunnelen startet i kroner med E6 med 4 km. Tunnelen er Norges 4. lengste veitunnel og den lengste på E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lik ser Korgfjellet ut på innsida</w:t>
      </w:r>
    </w:p>
    <w:p>
      <w:pPr>
        <w:pStyle w:val="Normal"/>
        <w:rPr/>
      </w:pPr>
      <w:r>
        <w:rPr/>
        <w:t>thumb|300px|Innkjøring på nordsi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n tidligste riksveien gjennom Nordland gikk opprinnelig lenger vest. Den daværende serbiske krigsfanger veien over Korgfjellet, eller Vesterfjellet som det også ble kalt. Fangene bodde i brakkeleirer i Osen/Knutli og i Korgen. Dødstallene var høye, over 600 krigsfanger døde under arbeidet. Eidsivating lagmannsrett sa i en dom i 1947 at formålet var å utrydde samtlige fanger. Dette gjør at dette er en av to veistrekninger i Nordland som har fått navnet «Blodveien.» Fjellovergangen ble åpnet 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ende trafikkmengde, spesielt fra trailere, gjorde at Korgfjellet etter hvert ble en flaskehals på E6. På vinterstid var det ikke uvanlig at trailere med problemer sperret fjellovergangen. Vintersesongen 2003/2004 var fjellovergangen stengt 37 ganger på grunn av berging av trai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gfjelltunnellen ble opprinnelig utredet i flere alternativ. Korteste trasé gikk mellom Mesta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rgfjell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Korgfjelltunnelen</dc:title>
</cp:coreProperties>
</file>