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rint''' ('''''&amp;Kappa;&amp;#972;&amp;rho;&amp;iota;&amp;nu;&amp;theta;&amp;omicron;&amp;sigmaf;''''') er en gresk by på den smale landbroen som forener halvøya Peloponnes med resten av det greske fast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rint ligger 78 km vest for Ath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var bebygd allerede i bronsealderen. Det antas at Korint var en mykensk palassby, likesom Mykene, Tiryns og Pylos. Ifølge gresk mytologi var det Sisyfos som var stamfar til den gamle korintiske kongesl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tidlig klassisk tid kunne Korint måle seg i rikdom med Athen og Theben. På 600-tallet sendte byen nybyggere ut som etablerte bykolonier en rekke steder. </w:t>
      </w:r>
      <w:r>
        <w:rPr/>
        <w:t xml:space="preserve">Blant d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lonier i Epiros:''' </w:t>
      </w:r>
    </w:p>
    <w:p>
      <w:pPr>
        <w:pStyle w:val="Normal"/>
        <w:numPr>
          <w:ilvl w:val="0"/>
          <w:numId w:val="3"/>
        </w:numPr>
        <w:rPr/>
      </w:pPr>
      <w:r>
        <w:rPr/>
        <w:t>Kerkyra i 734 f.K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brakia eller ''Amprakia'' mellom 650 og 625 f.K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pidamnos i dagens Albania, grunnlagt av Kerkyra og Korint i 625 f.K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pollonia i dagens Albania, grunnlagt av Kerkyra og Korint</w:t>
      </w:r>
    </w:p>
    <w:p>
      <w:pPr>
        <w:pStyle w:val="Normal"/>
        <w:numPr>
          <w:ilvl w:val="0"/>
          <w:numId w:val="3"/>
        </w:numPr>
        <w:rPr/>
      </w:pPr>
      <w:r>
        <w:rPr/>
        <w:t>Anaktorio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lonier på Sicilia i Magna Graecia: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rakus i 734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krai grunnlagt fra Syrakus i 664 f.K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smenai grunnlagt fra Syrakus i ca. 645 f.K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Helorus grunnlagt fra Syrakus på 600-tallet f.K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marina grunnlagt fra Syrakus i 599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tikkens Hellas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orinth</w:t>
      </w:r>
    </w:p>
    <w:p>
      <w:pPr>
        <w:pStyle w:val="Normal"/>
        <w:rPr>
          <w:lang w:val="nb-NO"/>
        </w:rPr>
      </w:pPr>
      <w:r>
        <w:rPr>
          <w:lang w:val="nb-NO"/>
        </w:rPr>
        <w:t>de:Korinth</w:t>
      </w:r>
    </w:p>
    <w:p>
      <w:pPr>
        <w:pStyle w:val="Normal"/>
        <w:rPr>
          <w:lang w:val="nb-NO"/>
        </w:rPr>
      </w:pPr>
      <w:r>
        <w:rPr>
          <w:lang w:val="nb-NO"/>
        </w:rPr>
        <w:t>en:Corinth</w:t>
      </w:r>
    </w:p>
    <w:p>
      <w:pPr>
        <w:pStyle w:val="Normal"/>
        <w:rPr>
          <w:lang w:val="nb-NO"/>
        </w:rPr>
      </w:pPr>
      <w:r>
        <w:rPr>
          <w:lang w:val="nb-NO"/>
        </w:rPr>
        <w:t>fr:Corinth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קורינתוס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עיר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la:Corinthus</w:t>
      </w:r>
    </w:p>
    <w:p>
      <w:pPr>
        <w:pStyle w:val="Normal"/>
        <w:rPr>
          <w:lang w:val="nb-NO"/>
        </w:rPr>
      </w:pPr>
      <w:r>
        <w:rPr>
          <w:lang w:val="nb-NO"/>
        </w:rPr>
        <w:t>nl:Korinth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コリント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ory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rinto (Grécia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o:Corint, Grec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Korintt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Korint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科林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Korint</dc:title>
</cp:coreProperties>
</file>