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rint-liga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rint-ligaen''' var en føderasjon av greske stater opprettet av 338/Pers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 viktigste punktene v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dlemsstatenes sammensetning da en sluttet seg til var garanter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ynedrionet, eller representantenes kongress, skulle møtes i Korin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gaen skulle reagere for å hindre aggressjon eller undertrykking av medlemsstat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igaen skulle opprettholde en armé satt sammen av medlemsstatene i forhold til deres størrels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lip ble utropt til kommandør av ligaens armé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ligaens provisjoner, satte Filip garnisoner i Korint, Theben og Ambracia. Han var mektig nok til å gjennomføre dette fordi han nettopp hadde beseiret en allianse av thebanske og atenske styrker i slaget om Chaerone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ntikkens Hella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en:League of Corinth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הליגה</w:t>
      </w:r>
      <w:r>
        <w:rPr>
          <w:rtl w:val="true"/>
        </w:rPr>
        <w:t xml:space="preserve"> </w:t>
      </w:r>
      <w:r>
        <w:rPr>
          <w:rtl w:val="true"/>
          <w:lang w:val="nb-NO"/>
        </w:rPr>
        <w:t>הקורינתית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0:00Z</dcterms:created>
  <dc:creator>runarb</dc:creator>
  <dc:description/>
  <dc:language>en-US</dc:language>
  <cp:lastModifiedBy>runarb</cp:lastModifiedBy>
  <dcterms:modified xsi:type="dcterms:W3CDTF">2005-12-04T10:30:00Z</dcterms:modified>
  <cp:revision>1</cp:revision>
  <dc:subject/>
  <dc:title>Korint-ligaen</dc:title>
</cp:coreProperties>
</file>