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ketre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Korketrekker. Bilde fra commons</w:t>
      </w:r>
    </w:p>
    <w:p>
      <w:pPr>
        <w:pStyle w:val="Normal"/>
        <w:rPr/>
      </w:pPr>
      <w:r>
        <w:rPr/>
        <w:t xml:space="preserve">En '''korketrekker''' er et redskap som brukes til å trekke korken ut av flasker. I sin enkleste form består den av en metall-heliks, spindelen, festet til et håndtak. Spindelen skrus ned i korken, og når den så trekkes ut følger korken 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grunn av den relativt store kraften som ofte er nødvendig for å trekke korken ut av ei flaske, er det utviklet en rekke mekaniske korketrekkere. I all hovedsak utnytter disse mekanismene vektstang-prinsippet for å redusere kraften som skal til for å få ut kork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elnerkniv (Waiter's friend)</w:t>
      </w:r>
    </w:p>
    <w:p>
      <w:pPr>
        <w:pStyle w:val="Normal"/>
        <w:rPr/>
      </w:pPr>
      <w:r>
        <w:rPr/>
        <w:t xml:space="preserve">I 1883 tok tyskeren Carl F.A. Weinke ut patent på kelnerkniven, som er en liten, enkel mekanisk korketrekker. I restauranter er denne modellen bortimot enerådende. Den er utstyrt med en liten kniv til å fjerne folien på flaskehalsen. Spindelen settes mot midten av korken i en lett hellende vinkel, og skrus inn til den stopper. På denne måten unngår man at spindelen gjennomborer korken slik at små biter av kork faller ned i vinen. Så blir ansatsen for vektstanga satt mot kanten av flaskehalsen, og på grunn av vekstantprinsippet glir korken lett, raskt og mykt ut av flaska når man løfter  håndta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edre restauranter finnes det spesielt utdannete vinkelnere, sommeliers, som har ansvaret for vinkjelleren. Disse har som regel sine egne, spesielle sommelierkniver som i prinsippet er lik kelnerkniven, men langt mer elegante i utførelsen. Haken på baksiden av ansatsen brukes til å åpne flasker med kronek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Kelnerkniv. Bilde fra Commons</w:t>
      </w:r>
    </w:p>
    <w:p>
      <w:pPr>
        <w:pStyle w:val="Normal"/>
        <w:rPr/>
      </w:pPr>
      <w:r>
        <w:rPr/>
        <w:t>thumb|Sommelierkniv. Bilde fra 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  <w:t>Kategori:Mat og dr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rkenzieher</w:t>
      </w:r>
    </w:p>
    <w:p>
      <w:pPr>
        <w:pStyle w:val="Normal"/>
        <w:rPr/>
      </w:pPr>
      <w:r>
        <w:rPr/>
        <w:t>en:Corkscrew (tool)</w:t>
      </w:r>
    </w:p>
    <w:p>
      <w:pPr>
        <w:pStyle w:val="Normal"/>
        <w:rPr/>
      </w:pPr>
      <w:r>
        <w:rPr/>
        <w:t>ja:&amp;#12467;&amp;#12523;&amp;#12463;&amp;#12473;&amp;#12463;&amp;#12522;&amp;#12517;&amp;#1254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Korketrekker</dc:title>
</cp:coreProperties>
</file>