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n''' er frukt fra gressarter som dyrkes for å kunne benyttes som føde for mennesker og 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rnsor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ygg''' - dyrkes for å fremstille malt, som kraftfor og også i br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Havre''' - blir også brukt i brød, men er ofte også benyttet til grø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Hirse''' - et hovednæringsmiddel i Afrika og As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Hvete''' - den viktigste kornsorten i tempererte klimasoner, mest benyttet til baking av f.eks. brød og som en del av annen matlag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ais''' - et hovednæringsmiddel i Amerika og Afrika, mye brukt som dyref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is''' - den viktigste kornsorten i tropiske klimas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ug''' - benyttes også i br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Korn</dc:title>
</cp:coreProperties>
</file>