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rnelius Bloe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figurer| navn=Kornelius Blouf | kjønn=Mann | øyenfarge=Ukjent | hårfarge=Grå | hus=Ukjent | lojalitet= bokvednavn=[[Harry Potter og De vises stein | bokvedopptreden= orgnavn=Cornelius Fudge | skuespiller=[[Robert Hardy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minister '''Kornelius Blouf''' er en fiktiv person i bok- og filmserien 1996 regjerende magimin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I den femte boka  får vi se at han ikke er så snill og hyggelig som man får inntrykk av i de første bøkene. Magiministeren gjør alt som står i hans makt for å få rektor Galtvort, dette kommer av at magiministeren er redd for at Humlesnurr vil ta over jobben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bun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P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euf, Korne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rnelius Fudge</w:t>
      </w:r>
    </w:p>
    <w:p>
      <w:pPr>
        <w:pStyle w:val="Normal"/>
        <w:rPr/>
      </w:pPr>
      <w:r>
        <w:rPr/>
        <w:t>es:Cornelius Fudge</w:t>
      </w:r>
    </w:p>
    <w:p>
      <w:pPr>
        <w:pStyle w:val="Normal"/>
        <w:rPr/>
      </w:pPr>
      <w:r>
        <w:rPr/>
        <w:t>nl:Cornelis Droebel</w:t>
      </w:r>
    </w:p>
    <w:p>
      <w:pPr>
        <w:pStyle w:val="Normal"/>
        <w:rPr/>
      </w:pPr>
      <w:r>
        <w:rPr/>
        <w:t>sv:Cornelius F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5:00Z</dcterms:created>
  <dc:creator>runarb</dc:creator>
  <dc:description/>
  <dc:language>en-US</dc:language>
  <cp:lastModifiedBy>runarb</cp:lastModifiedBy>
  <dcterms:modified xsi:type="dcterms:W3CDTF">2005-12-04T13:15:00Z</dcterms:modified>
  <cp:revision>1</cp:revision>
  <dc:subject/>
  <dc:title>Kornelius Bloeuf</dc:title>
</cp:coreProperties>
</file>