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nelius Kv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rnelius Kvakk''' (1790 - 1880) er en fiktiv figur i Andeby-universet, og er grunnleggeren av Andeby. Han ble «født» av Carl Barks, i historien «Statuesque Sprendthrifts» («Cornelius Coot Story») i mars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kal visstnok komme fra ''HollAnd'', og bor i en hytte, som er Andebys første bosted. Det er mange statuer av ham i Andeby, og på de fleste holder han maiskolber i hend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sønn, Clinton Kvakk, grunnla Hakkespettene. Han har to barnebarn; Bestemor Duck og Konrad Kvakk, som i sin tid solgte Fort Andeby (tidligere ''Fort Drake'') oppe på Daudbilbakken til Onkel Skrue, der pengebingen hans står i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nelius er Donald Ducks tipp-tipp-oldef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gurer fra Disney-tegnes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rnelius Coot</w:t>
      </w:r>
    </w:p>
    <w:p>
      <w:pPr>
        <w:pStyle w:val="Normal"/>
        <w:rPr/>
      </w:pPr>
      <w:r>
        <w:rPr/>
        <w:t>fr:Cornelius Écoutum</w:t>
      </w:r>
    </w:p>
    <w:p>
      <w:pPr>
        <w:pStyle w:val="Normal"/>
        <w:rPr/>
      </w:pPr>
      <w:r>
        <w:rPr/>
        <w:t>nl:Cornelis Prul</w:t>
      </w:r>
    </w:p>
    <w:p>
      <w:pPr>
        <w:pStyle w:val="Normal"/>
        <w:rPr/>
      </w:pPr>
      <w:r>
        <w:rPr/>
        <w:t>sv:Cornelius Knö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Kornelius Kvakk</dc:title>
</cp:coreProperties>
</file>