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nell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nellfamilien''' (''Cornaceae'') er en plantefamilie i ordenen Cornales. Den omfatter ca. 60 arter fordelt på 7 planteslekter. I Norge vokser arten skrubbær (''Cornus suecica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orn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orn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Kornellfamilien</dc:title>
</cp:coreProperties>
</file>