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n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Kornmo''' er lyn opplevd på avstand om natten, eller i mørke, hvor lyden av torden ikke når frem til de beskuende. På første side i den norske oversettelsen av Ernest Hemmingways "Farvel til våpnene", brukes ordet kornmo for å beskrive lysglimtene fra bombe-eksplosjoner i det fj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Kornmo</dc:title>
</cp:coreProperties>
</file>