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omandel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omandelkysten''' er kystlinjen sørøst på den indiske halvøy. Det antas at navnet er avledet av det tamilske ''Chola Mandal'', "området (=''mandalam'') for Chola" (-dynastiet). Geografisk dreier det seg om kysten fra  Point Calimere (Kodikkarai) nær Kaveri-elvens utløp til munningen av elven Krishna. Koromandelkysten omfatter kyststrekninger i delstatene Tamil Nadu og Andhra Pradesh og forbundsterritoriet Pondich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nebyen Trankebar (Tranquebar), som tidligere var en dansk koloni, ligger på Koromandelkysten. Det gjør også storbyen Chennai (tidligere ''Madras''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kysten rammet av tsunamier utløst av en rekke undersjøiske jordskjelv langs en linje fra vest for Sumatra til Andamanene. (Se ''Jordskjelvet i Indiahavet 2004'').  Særlig Nagapattinam-distriktet ble hardt rammet - antagelig er rundt 60 perosent av de omkomne på/ved det indiske fastland fra dette ene distriktet av Tamil N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romandelküste</w:t>
      </w:r>
    </w:p>
    <w:p>
      <w:pPr>
        <w:pStyle w:val="Normal"/>
        <w:rPr/>
      </w:pPr>
      <w:r>
        <w:rPr/>
        <w:t>en:Coromandel Coast</w:t>
      </w:r>
    </w:p>
    <w:p>
      <w:pPr>
        <w:pStyle w:val="Normal"/>
        <w:rPr/>
      </w:pPr>
      <w:r>
        <w:rPr/>
        <w:t>fr:Côte de Corom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Koromandelkysten</dc:title>
</cp:coreProperties>
</file>