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or''' er den største delstaten i øynasjonen Palau. Den består av flere øyer, den mest promente er '''Koror-øya''' (også kalt '''Oreor-øya'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en Koror har en befolkning på 14&amp;nbsp;000 (2004), noe som er 90&amp;nbsp;% av landets befolkning. Landets hovedstad og største by, også kalt '''Koror''', ligger her. Byen har en befolkning på 11&amp;nbsp;2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 Koror er tilknyttet to naboøyer med bro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Ngerekebesang-øya''', der Palaus nest største by, '''Meyungs''' (befolkning: 1200), ligg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Malakal-øya''', der Korors havn 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or-øya er også tilknyttet delstaten Airai på øya Babeldaob, der Palaus flyplass l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alau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b.utexas.edu/maps/islands_oceans_poles/palau_oreor.jpg Kart over Koror-øy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lau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Ose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oror (hovedstad)</w:t>
      </w:r>
    </w:p>
    <w:p>
      <w:pPr>
        <w:pStyle w:val="Normal"/>
        <w:rPr>
          <w:lang w:val="nb-NO"/>
        </w:rPr>
      </w:pPr>
      <w:r>
        <w:rPr>
          <w:lang w:val="nb-NO"/>
        </w:rPr>
        <w:t>de:Koror</w:t>
      </w:r>
    </w:p>
    <w:p>
      <w:pPr>
        <w:pStyle w:val="Normal"/>
        <w:rPr>
          <w:lang w:val="nb-NO"/>
        </w:rPr>
      </w:pPr>
      <w:r>
        <w:rPr>
          <w:lang w:val="nb-NO"/>
        </w:rPr>
        <w:t>en:Koror</w:t>
      </w:r>
    </w:p>
    <w:p>
      <w:pPr>
        <w:pStyle w:val="Normal"/>
        <w:rPr>
          <w:lang w:val="nb-NO"/>
        </w:rPr>
      </w:pPr>
      <w:r>
        <w:rPr>
          <w:lang w:val="nb-NO"/>
        </w:rPr>
        <w:t>es:Koror</w:t>
      </w:r>
    </w:p>
    <w:p>
      <w:pPr>
        <w:pStyle w:val="Normal"/>
        <w:rPr>
          <w:lang w:val="nb-NO"/>
        </w:rPr>
      </w:pPr>
      <w:r>
        <w:rPr>
          <w:lang w:val="nb-NO"/>
        </w:rPr>
        <w:t>fi:Koror (kaupunki)</w:t>
      </w:r>
    </w:p>
    <w:p>
      <w:pPr>
        <w:pStyle w:val="Normal"/>
        <w:rPr>
          <w:lang w:val="nb-NO"/>
        </w:rPr>
      </w:pPr>
      <w:r>
        <w:rPr>
          <w:lang w:val="nb-NO"/>
        </w:rPr>
        <w:t>fr:Koror</w:t>
      </w:r>
    </w:p>
    <w:p>
      <w:pPr>
        <w:pStyle w:val="Normal"/>
        <w:rPr>
          <w:lang w:val="nb-NO"/>
        </w:rPr>
      </w:pPr>
      <w:r>
        <w:rPr>
          <w:lang w:val="nb-NO"/>
        </w:rPr>
        <w:t>io:Koro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コロ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코로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Kor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or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Kor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Kor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Koror</dc:title>
</cp:coreProperties>
</file>