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porativ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rporativisme'''(fra det politisk representasjon ut fra offentlig godkjente italienske ordet for slike fagforbund, ''corporazioni'', på norsk tradisjonelt kalt ''yrkeslaug'') i stedet for valg ved alminnelig stemme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o hovedformer for korporativisme, kalt statskorporativisme og samfunnskorporativis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skorporativ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formen ble brukt i det fascistiske Italia, hvor man hadde et autoritært styringssystem hvor staten hadde full kontrol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mfunnskorporativ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ormen finner man trekk av i Skandinavia. Den omtales gjerne som den demokratiske varianten av korporativ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Korporativisme</dc:title>
</cp:coreProperties>
</file>