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ps''' har en rekke betyd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litær sammenheng kan korps betegne en stor militær formasjon (se korps (formasjon)) eller en funksjonell gruppering av personell (se våpen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elsesarmeen betegner et korps det mange andre trossamfunn kaller en men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s betegner også grupper organisert til forskjellige samfunnsgagnlige oppgaver: Brannkorps, politikorps, vaktkorps, redningskorps, fredskorps, borgerkorps og tellekorps (som ved valg teller stemmene avgitt av velgerkorps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s brukes også om organisert foreningsvirksomhet som i førstehjelpskorps, buekorps og speiderkorps. Innen organisert idrett betegner det en gruppe av ledere: Trenerkorps, korps av soneansvarlige i en idrettsk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s betegner grupper av musikere som i musikkorps og skolek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Det diplomatiske korps» er en fellesbetegnelse for gruppen av utenlandske diplomater i et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s betegner også gruppen av dansere tilknyttet en ballettscene: ballettk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s kan også betegne yrkesgrupper som helhet: ambassadørkorps, offiserskorps, prestek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s er en norsk avledning av ''corpus'' (lat.) som egentlig betyr helhet, men også brukes i betydningen kr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rps</w:t>
      </w:r>
    </w:p>
    <w:p>
      <w:pPr>
        <w:pStyle w:val="Normal"/>
        <w:rPr/>
      </w:pPr>
      <w:r>
        <w:rPr/>
        <w:t>en:Corps</w:t>
      </w:r>
    </w:p>
    <w:p>
      <w:pPr>
        <w:pStyle w:val="Normal"/>
        <w:rPr/>
      </w:pPr>
      <w:r>
        <w:rPr/>
        <w:t>fi:Armeijakunta</w:t>
      </w:r>
    </w:p>
    <w:p>
      <w:pPr>
        <w:pStyle w:val="Normal"/>
        <w:rPr/>
      </w:pPr>
      <w:r>
        <w:rPr/>
        <w:t>fr:Corps</w:t>
      </w:r>
    </w:p>
    <w:p>
      <w:pPr>
        <w:pStyle w:val="Normal"/>
        <w:rPr/>
      </w:pPr>
      <w:r>
        <w:rPr/>
        <w:t>sl:Korpus</w:t>
      </w:r>
    </w:p>
    <w:p>
      <w:pPr>
        <w:pStyle w:val="Normal"/>
        <w:rPr/>
      </w:pPr>
      <w:r>
        <w:rPr/>
        <w:t>sv:kår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Korps</dc:title>
</cp:coreProperties>
</file>