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re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relasjon''' er et mål på den lineære avhengigheten mellom to varierende størrel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oretisk korrel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eoretisk korrelasjon'' (også ''korrelasjon'' og ''korrelasjonskoeffisient'') er et mål på den underliggende linære avhengigheten mellom to stokastiske variabler. Korrelasjonen mellom &lt;math&gt;X&lt;/math&gt; og &lt;math&gt;Y&lt;/math&gt; noteres ofte som &lt;math&gt;\rho_{XY}&lt;/math&gt;. For to stokastiske variabler &lt;math&gt;X&lt;/math&gt; og &lt;math&gt;Y&lt;/math&gt; er korrelasjonen definert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operatorname{Corr}[X, Y] = \frac{\operatorname{Cov}[X, Y]}{\sqrt{\operatorname{Var}[X]\operatorname{Var}[Y]}}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&lt;math&gt;\operatorname{Cov}[\cdot]&lt;/math&gt; er kovarians og &lt;math&gt;\operatorname{Var}[\cdot]&lt;/math&gt; er va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elasjonen er alltid mindre enn eller lik 1 i absoluttverdi.  Dersom korrelasjonen mellom &lt;math&gt;X&lt;/math&gt; og &lt;math&gt;Y&lt;/math&gt; er lik 1, så er det en lineær sammenheng mellom de to.  Med andre ord finnes det to konstanter &lt;math&gt;a&lt;/math&gt; og &lt;math&gt;b&lt;/math&gt; sli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operatorname{Corr}[X, Y] = 1 \quad \Leftrightarrow \quad Y = aX + b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:Korélasi</w:t>
      </w:r>
    </w:p>
    <w:p>
      <w:pPr>
        <w:pStyle w:val="Normal"/>
        <w:rPr/>
      </w:pPr>
      <w:r>
        <w:rPr/>
        <w:t>de:Korrelation</w:t>
      </w:r>
    </w:p>
    <w:p>
      <w:pPr>
        <w:pStyle w:val="Normal"/>
        <w:rPr/>
      </w:pPr>
      <w:r>
        <w:rPr/>
        <w:t>en:Correlation</w:t>
      </w:r>
    </w:p>
    <w:p>
      <w:pPr>
        <w:pStyle w:val="Normal"/>
        <w:rPr/>
      </w:pPr>
      <w:r>
        <w:rPr/>
        <w:t>fr:Corrélation (mathématiques)</w:t>
      </w:r>
    </w:p>
    <w:p>
      <w:pPr>
        <w:pStyle w:val="Normal"/>
        <w:rPr/>
      </w:pPr>
      <w:r>
        <w:rPr/>
        <w:t>it:Correlazione</w:t>
      </w:r>
    </w:p>
    <w:p>
      <w:pPr>
        <w:pStyle w:val="Normal"/>
        <w:rPr/>
      </w:pPr>
      <w:r>
        <w:rPr/>
        <w:t>nl:Correlatiecoëfficiënt</w:t>
      </w:r>
    </w:p>
    <w:p>
      <w:pPr>
        <w:pStyle w:val="Normal"/>
        <w:rPr/>
      </w:pPr>
      <w:r>
        <w:rPr/>
        <w:t>pl:Korelac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Korrelasjon</dc:title>
</cp:coreProperties>
</file>