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ridor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ridorpolitikk''' (også kalt '''lobbyvirksomhet''') betyr å påvirke politikere utenom de vanlige kanalene som er debattinnlegg, diskusjon eller saksorienteringer. Når man driver korridorpolitikk møter man politikeren ansikt til ansikt og prøver å endre eller forhandle om politikken til personen. Denne virksomheten foregår mellom en interesseperson eller -gruppe og en sentral politiker, eller en politiker som har spesielt mye og si om akkurat denne s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korridorpolitikk stammer ifra ''lobby''. Ordet kommer ifra inngangshallene i den amerikanske kongressen hvor de folkevalgte møtte folkemengden, som ofte prøvde å påvirke de folkevalgte i viktige politiske avgjør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Korridorpolitikk</dc:title>
</cp:coreProperties>
</file>