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rup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rupsjon''' er misbruk av offentlig stilling, som regel for en motytelse. Enkelte land sliter med høy korrupsjon på grunn av dårlig sentralmyndighet eller pengeproblemer. Korrupsjon er ofte en bivirkning av despo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Korrupsjon</dc:title>
</cp:coreProperties>
</file>