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steg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orstegnet''' er en kristen fromhetspraksis og en bønn som spesielt er utbredt i Den katolske kirke og Den ortodokse kirke. Det består av at man markerer ytterpunktene i et kors på seg selv ved å berøre panne, bryst og skuldre. Det er vanlig å si «I Faderens, og Sønnens, og Den hellige ånds navn. Amen» mens man gjør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atolsk tradisjon berører man først venstre skulder og så høyre, mens man i ortodoks tradisjon først berører høyre skulder. Det er uklart hvordan denne forskjellen har oppstått. Ortodokse kristne forklarer sin måte å gjøre korstegnet på med at Den gode røveren hang på Jesu høyre side ved korsfestelsen; det finnes ingen spesiell forklaring på den katolske sk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stegnet brukes av både katolikker og ortodokse spesielt i forbindelse med at man går inn i en kirke og under gudstjenester, men også i en rekke andre sammenhenger. Dette henger sammen med at den oppfattes som en kort bønn som er enkelt å fremsi hver gang man f.eks. skal kjøre bil, gjøre noe vanskelig eller før et måltid. Det er også vanlig å starte og avslutte all bønn med korstegn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t lille korsteg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lille korstegnet gjøres ved at et lite kors tegnet med tommelen, normalt på pannen. Det brukes mye ved velsignelser og salving med hellige oljer. I katolske messer gjør man det lille korstegnet tre ganger (på panne, munn og hjerte) når Evangeliet skal l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øn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Korstegnet</dc:title>
</cp:coreProperties>
</file>