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banel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tbaneløp''' er en skøytsport som ligner en del på hurtigløp på skøyter. I kortbaneløp konkurrerer fire til seks personer samtidig, på en rund bane som er 111 meter lang. VM har lbitt holdt i sporten siden 1981, og i 1992 ble den en del av OL-programmet. Den er mest populær i Canada, Kina, Japan, Sør-Korea og Australia, og er større enn vanlige skøyteløp i mang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øyte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Kortbaneløp</dc:title>
</cp:coreProperties>
</file>