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tfilmfestivalen i Grim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 norske kortfilmfestivalen''' ble arrangert for første gang i 1978, i en liten kinosal på Røros. I 1982 flyttet festivalen til Trondheim, før den i 1988 fikk sin endelige base i Grimsta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ortfilmfestivalen.no/ kortfilmfestivale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festiv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Kortfilmfestivalen i Grimstad</dc:title>
</cp:coreProperties>
</file>