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tnebbg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tnebbgås''' (''Anser brachyrhynchus'') finnes i to populasjoner som hekker henholdsvis på Island/Grønland og Svalbard. Island/Grønland-bestanden overvintrer på De britiske øyer. Svalbardbestanden trekker gjennom Norge vår og høst og overvintrer hovedsakelig i Nederland/Belgia.</w:t>
      </w:r>
    </w:p>
    <w:p>
      <w:pPr>
        <w:pStyle w:val="Normal"/>
        <w:rPr/>
      </w:pPr>
      <w:r>
        <w:rPr/>
        <w:t>Svalbardpopulasjonen av kortnebbgås er på ca. 43 000 individer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kortneb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informasjon: http://www.pinkfoot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ъсоклюна гъска</w:t>
      </w:r>
    </w:p>
    <w:p>
      <w:pPr>
        <w:pStyle w:val="Normal"/>
        <w:rPr/>
      </w:pPr>
      <w:r>
        <w:rPr/>
        <w:t>de:Kurzschnabelgans</w:t>
      </w:r>
    </w:p>
    <w:p>
      <w:pPr>
        <w:pStyle w:val="Normal"/>
        <w:rPr/>
      </w:pPr>
      <w:r>
        <w:rPr/>
        <w:t>en:Pink-footed Goose</w:t>
      </w:r>
    </w:p>
    <w:p>
      <w:pPr>
        <w:pStyle w:val="Normal"/>
        <w:rPr/>
      </w:pPr>
      <w:r>
        <w:rPr/>
        <w:t>fr:Oie à bec court</w:t>
      </w:r>
    </w:p>
    <w:p>
      <w:pPr>
        <w:pStyle w:val="Normal"/>
        <w:rPr/>
      </w:pPr>
      <w:r>
        <w:rPr/>
        <w:t>lt:Trumpasnapė žąsis</w:t>
      </w:r>
    </w:p>
    <w:p>
      <w:pPr>
        <w:pStyle w:val="Normal"/>
        <w:rPr/>
      </w:pPr>
      <w:r>
        <w:rPr/>
        <w:t>nl:Kleine rietga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ザクラバシガ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ęś krótkodzio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yhytnokkahanh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Kortnebbgås</dc:title>
</cp:coreProperties>
</file>