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smas og Damian</w:t>
      </w:r>
    </w:p>
    <w:p>
      <w:pPr>
        <w:pStyle w:val="Normal"/>
        <w:rPr/>
      </w:pPr>
      <w:r>
        <w:rPr/>
      </w:r>
    </w:p>
    <w:p>
      <w:pPr>
        <w:pStyle w:val="Normal"/>
        <w:rPr/>
      </w:pPr>
      <w:r>
        <w:rPr/>
        <w:t>{{Infoboks helgen |</w:t>
      </w:r>
    </w:p>
    <w:p>
      <w:pPr>
        <w:pStyle w:val="Normal"/>
        <w:rPr/>
      </w:pPr>
      <w:r>
        <w:rPr/>
        <w:t>navn= Kosmas og Damian|</w:t>
      </w:r>
    </w:p>
    <w:p>
      <w:pPr>
        <w:pStyle w:val="Normal"/>
        <w:rPr/>
      </w:pPr>
      <w:r>
        <w:rPr/>
        <w:t>beskrivelse= Martyrer|</w:t>
      </w:r>
    </w:p>
    <w:p>
      <w:pPr>
        <w:pStyle w:val="Normal"/>
        <w:rPr/>
      </w:pPr>
      <w:r>
        <w:rPr/>
        <w:t>bilde= Moldovita.jpg|</w:t>
      </w:r>
    </w:p>
    <w:p>
      <w:pPr>
        <w:pStyle w:val="Normal"/>
        <w:rPr/>
      </w:pPr>
      <w:r>
        <w:rPr/>
        <w:t>dåpsnavn= &amp;nbsp;|</w:t>
      </w:r>
    </w:p>
    <w:p>
      <w:pPr>
        <w:pStyle w:val="Normal"/>
        <w:rPr/>
      </w:pPr>
      <w:r>
        <w:rPr/>
        <w:t>født= &amp;nbsp;|</w:t>
      </w:r>
    </w:p>
    <w:p>
      <w:pPr>
        <w:pStyle w:val="Normal"/>
        <w:rPr/>
      </w:pPr>
      <w:r>
        <w:rPr/>
        <w:t>fsted= &amp;nbsp;|</w:t>
      </w:r>
    </w:p>
    <w:p>
      <w:pPr>
        <w:pStyle w:val="Normal"/>
        <w:rPr/>
      </w:pPr>
      <w:r>
        <w:rPr/>
        <w:t>død= AntageligCa. 303|</w:t>
      </w:r>
    </w:p>
    <w:p>
      <w:pPr>
        <w:pStyle w:val="Normal"/>
        <w:rPr/>
      </w:pPr>
      <w:r>
        <w:rPr/>
        <w:t>dsted= Antagelig Cyrrhus, Syria|</w:t>
      </w:r>
    </w:p>
    <w:p>
      <w:pPr>
        <w:pStyle w:val="Normal"/>
        <w:rPr/>
      </w:pPr>
      <w:r>
        <w:rPr/>
        <w:t>salig= -|</w:t>
      </w:r>
    </w:p>
    <w:p>
      <w:pPr>
        <w:pStyle w:val="Normal"/>
        <w:rPr/>
      </w:pPr>
      <w:r>
        <w:rPr/>
        <w:t>hellig= Umiddelbart etter sin død|</w:t>
      </w:r>
    </w:p>
    <w:p>
      <w:pPr>
        <w:pStyle w:val="Normal"/>
        <w:rPr/>
      </w:pPr>
      <w:r>
        <w:rPr/>
        <w:t>anerkjent= Den katolske kirke, Den ortodokse kirke|</w:t>
      </w:r>
    </w:p>
    <w:p>
      <w:pPr>
        <w:pStyle w:val="Normal"/>
        <w:rPr/>
      </w:pPr>
      <w:r>
        <w:rPr/>
        <w:t>fest= 26. september|</w:t>
      </w:r>
    </w:p>
    <w:p>
      <w:pPr>
        <w:pStyle w:val="Normal"/>
        <w:rPr/>
      </w:pPr>
      <w:r>
        <w:rPr/>
        <w:t>vernehelgen= Firenze, leger (særlig kirurger), apotekere, tannleger, ammer, frisører, barberere, fysikere, bakere og kremmere, for de medisinske fakulteter; mot kjertelsykdommer, byller, brokk og pest; mot hestesykdommer|</w:t>
      </w:r>
    </w:p>
    <w:p>
      <w:pPr>
        <w:pStyle w:val="Normal"/>
        <w:rPr/>
      </w:pPr>
      <w:r>
        <w:rPr/>
        <w:t>kunst=  Fremstilt som tvillinger atributt salveeske og spatel men også Kosmas med urinkolbe og Damian med morter og pestill}}</w:t>
      </w:r>
    </w:p>
    <w:p>
      <w:pPr>
        <w:pStyle w:val="Normal"/>
        <w:rPr/>
      </w:pPr>
      <w:r>
        <w:rPr/>
      </w:r>
    </w:p>
    <w:p>
      <w:pPr>
        <w:pStyle w:val="Normal"/>
        <w:rPr/>
      </w:pPr>
      <w:r>
        <w:rPr/>
        <w:t xml:space="preserve">Tvillingene '''Kosmas og Damian''' er først og fremst helgener  for leger og apotekere. Fortellingen om deres liv finnes bl.a. i Den Gyldne Legende.  Kosmas og Damian skal ha levd og sannsynligvis er det  dem som ble drept i Cyrrhus i Syria ca år 303.   </w:t>
      </w:r>
    </w:p>
    <w:p>
      <w:pPr>
        <w:pStyle w:val="Normal"/>
        <w:rPr/>
      </w:pPr>
      <w:r>
        <w:rPr/>
      </w:r>
    </w:p>
    <w:p>
      <w:pPr>
        <w:pStyle w:val="Heading4"/>
        <w:rPr/>
      </w:pPr>
      <w:r>
        <w:rPr/>
        <w:t>Legenden</w:t>
      </w:r>
    </w:p>
    <w:p>
      <w:pPr>
        <w:pStyle w:val="Normal"/>
        <w:rPr/>
      </w:pPr>
      <w:r>
        <w:rPr/>
        <w:t>De var i følge legenden arabiske tvillingbrødre som levde i den lilleasiatiske byen engler, ilden ville ikke skade dem, steinene snudde i luften, og pilene prellet av.  Til slutt ble de drept ved halshogging. I følge legendene skal en kamel som gikk forbi plutselig kunnet snakke og befalte med høy mørk stemme at de to måtte begraves sammen.</w:t>
      </w:r>
    </w:p>
    <w:p>
      <w:pPr>
        <w:pStyle w:val="Normal"/>
        <w:rPr/>
      </w:pPr>
      <w:r>
        <w:rPr/>
      </w:r>
    </w:p>
    <w:p>
      <w:pPr>
        <w:pStyle w:val="Heading4"/>
        <w:rPr/>
      </w:pPr>
      <w:r>
        <w:rPr/>
        <w:t>Fra tempel til kirke</w:t>
      </w:r>
    </w:p>
    <w:p>
      <w:pPr>
        <w:pStyle w:val="Normal"/>
        <w:rPr/>
      </w:pPr>
      <w:r>
        <w:rPr/>
        <w:t xml:space="preserve">I Aegea skal det ha vært et Asklepiostempel inntil år 355 . Det ble ødelagt og erstattet med en kirke dedikert til Kosmas og Damian.  Etterhvert ble Konstantinopel senter for kulten av helgenene. Her skal det ha vært et stort klosteranlegg som lå utenfor bymurene  nær sjøen.  Kirken skal ha hatt både herberge, sykehus og apotek. På høyre side skal det ha vært en søylehall der relikviene ble oppbevart i en sarkofag. Her skal de ha blitt oppbevart til de ble flyttet til Apostelkirken i 1150.  </w:t>
      </w:r>
    </w:p>
    <w:p>
      <w:pPr>
        <w:pStyle w:val="Normal"/>
        <w:rPr/>
      </w:pPr>
      <w:r>
        <w:rPr>
          <w:lang w:val="nb-NO"/>
        </w:rPr>
        <w:t xml:space="preserve">Andre kilder mener at relikviene ble brakt til kirke bygget 526-530.  Kirken ligger i utkanten av Forum Romanum og har idag inngang fra Via dei Fori Imperiali.  Det var flere grunner til at Paven dedikerte kirken til de hellige legegudene Kosmas og Damian. Bibliotheca Pacis som lå omtrent på dette stedet ble brukt til forelesninger av Galen. I århundrer var også kontorene til de fleste leger i Roma plassert her. </w:t>
      </w:r>
      <w:r>
        <w:rPr/>
        <w:t xml:space="preserve">Stedet ligger nær Castor og Pollux tempelet og Kosmas og Damian kan ha vært en god erstatning for disse.  Det kan også være at Paven ville vinne velvilje fra det bysantinske imperiet ved å dedikere kirken til helgener fra den østlige delen av riket. Idag  er kirken eiet av fransikanerne som også har bygget et kloster her. </w:t>
      </w:r>
    </w:p>
    <w:p>
      <w:pPr>
        <w:pStyle w:val="Normal"/>
        <w:rPr/>
      </w:pPr>
      <w:r>
        <w:rPr/>
        <w:tab/>
        <w:t>En annen kirke på Forum Romanum hvor Kosmas og Damian også er avbildet er Santa Maria Antiqua.  Helgenene er representert i kirkens Diakonikon som også er blitt kaldt legekapellet.  Her er en rekke helgener med tilknytning til medisin og farmasi avbildet.</w:t>
      </w:r>
    </w:p>
    <w:p>
      <w:pPr>
        <w:pStyle w:val="Normal"/>
        <w:rPr/>
      </w:pPr>
      <w:r>
        <w:rPr/>
        <w:t>Det kan se tur som om denne plassen i kirken, på høyre side for alteret har vært et av stedene hvor helgenene er plassert. De finnes også på denne plassen i katedralen i Klosterkirken i Moldvita kloster i Romania.    Det er ingen tvil om at helgenene har vært populære. Det utviklet seg en kult i store deler av Sør-Europa med flere kultsteder.  Utbredelsen av bilder er stor særlig sør i Europa men også i Tyskland.  Det kan se ut som om de er sjeldnere i Norden,  men det finnes avbildninger bl a. i Eds kirke i Sollentuna, Sverige og i et par danske kirker.</w:t>
      </w:r>
    </w:p>
    <w:p>
      <w:pPr>
        <w:pStyle w:val="Normal"/>
        <w:rPr/>
      </w:pPr>
      <w:r>
        <w:rPr/>
      </w:r>
    </w:p>
    <w:p>
      <w:pPr>
        <w:pStyle w:val="Heading4"/>
        <w:rPr/>
      </w:pPr>
      <w:r>
        <w:rPr/>
        <w:t>Mirakler og mirakelkult</w:t>
      </w:r>
    </w:p>
    <w:p>
      <w:pPr>
        <w:pStyle w:val="Normal"/>
        <w:rPr/>
      </w:pPr>
      <w:r>
        <w:rPr/>
        <w:t>Asklepioskulten forsvant ikke med en gang i tidlig kristen tid. Den blomstret i der meste av det fjerde-århundre og kollapset ikke før keiser Kristi kraft som var gitt til dem. Helgenene utførte sine mirakler på den samme måten som Asklepios hadde gjort. Sentralt i dette er Santa Maria Antiqua og legekapellet der.  Det kan ha vært et diaconiae  i tilknytning til kirken. Institusjonen skal ha blitt innstiftet av biskop Paul av Antioch på 600-tallet.  Dette skulle være veldedige institusjoner  basert på kristne frivillige hvor en også utførte medisinsk behandling basert på Hippokrates og Galen. En kan da anta at kapellet ble brukt til bønn og kontemplasjon. Knipp mener at idéen om dyrkingen av de medisinske helgenene  også innbefattet inkubasjon, En mener i tillegg at legehelgenkulten overtok ritualer og praksis fra Asklepioskulten også tempelsøvnen og at helgenene utførte sine mirakler på samme måte som Asklepios hadde gjort.   Fortellingen om den hvite mannen som fikk et svart bein sydd på er ofte brukt som bakgrunn for bilder av helgenene. Blant annet inngår scenen i Fra Angelicos billedserie av St. Kosmas og St Damian i San. Marcokirken i Firenze , og det finnes et bilde i Prado i Madrid  og i Wellcome Trusts samlinger i London.</w:t>
      </w:r>
    </w:p>
    <w:p>
      <w:pPr>
        <w:pStyle w:val="Normal"/>
        <w:rPr/>
      </w:pPr>
      <w:r>
        <w:rPr/>
      </w:r>
    </w:p>
    <w:p>
      <w:pPr>
        <w:pStyle w:val="Heading4"/>
        <w:rPr/>
      </w:pPr>
      <w:r>
        <w:rPr/>
        <w:t>Eksterne lenker</w:t>
      </w:r>
    </w:p>
    <w:p>
      <w:pPr>
        <w:pStyle w:val="Normal"/>
        <w:rPr/>
      </w:pPr>
      <w:r>
        <w:rPr/>
        <w:t>{{commons|Category:Saints Cosmas and Damian}}</w:t>
      </w:r>
    </w:p>
    <w:p>
      <w:pPr>
        <w:pStyle w:val="Normal"/>
        <w:numPr>
          <w:ilvl w:val="0"/>
          <w:numId w:val="2"/>
        </w:numPr>
        <w:rPr/>
      </w:pPr>
      <w:r>
        <w:rPr/>
        <w:t>[http://www.katolsk.no/biografi/kosmas.htm Helgenleksikon]</w:t>
      </w:r>
    </w:p>
    <w:p>
      <w:pPr>
        <w:pStyle w:val="Normal"/>
        <w:numPr>
          <w:ilvl w:val="0"/>
          <w:numId w:val="2"/>
        </w:numPr>
        <w:rPr/>
      </w:pPr>
      <w:r>
        <w:rPr/>
        <w:t xml:space="preserve">[http://www.fordham.edu/halsall/basis/goldenlegend/GoldenLegend-Volume5.htm#Cornelius Den gyldne legende] </w:t>
      </w:r>
    </w:p>
    <w:p>
      <w:pPr>
        <w:pStyle w:val="Normal"/>
        <w:rPr/>
      </w:pPr>
      <w:r>
        <w:rPr/>
      </w:r>
    </w:p>
    <w:p>
      <w:pPr>
        <w:pStyle w:val="Normal"/>
        <w:rPr/>
      </w:pPr>
      <w:r>
        <w:rPr/>
      </w:r>
    </w:p>
    <w:p>
      <w:pPr>
        <w:pStyle w:val="Normal"/>
        <w:rPr/>
      </w:pPr>
      <w:r>
        <w:rPr/>
        <w:t>Kategori:Helgener &lt;!--Denne kategorien sorteres etter fornavn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9:00Z</dcterms:created>
  <dc:creator>runarb</dc:creator>
  <dc:description/>
  <dc:language>en-US</dc:language>
  <cp:lastModifiedBy>runarb</cp:lastModifiedBy>
  <dcterms:modified xsi:type="dcterms:W3CDTF">2005-12-04T15:59:00Z</dcterms:modified>
  <cp:revision>1</cp:revision>
  <dc:subject/>
  <dc:title>Kosmas og Damian</dc:title>
</cp:coreProperties>
</file>