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s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sovo''' (offisielt navn på serbisk ''Kosovo i Metohija'', albansk ''Kosovë/Kosova'') er en autonom provins i Ser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grenser til Montenegro i nordvest, til Albania i vest, Makedonia i sør og Sentral-Serbia i nord og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 og største by er Priština (albansk ''Prishtinë/Prishtina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ovo har vært styrt av FN siden 10. juni 1999 (UNMIK).</w:t>
      </w:r>
    </w:p>
    <w:p>
      <w:pPr>
        <w:pStyle w:val="Normal"/>
        <w:rPr/>
      </w:pPr>
      <w:r>
        <w:rPr/>
        <w:t xml:space="preserve">17. november 2001 ble det gjennomført valg til en provinsforsamling, Kosovoforamlingen (serbisk Скупштина Косова, albansk ''Kuvendi i Kosovës''). Partiet til Ibrahim Rugova, LDK, ble det største partiet. Han ble innsatt som president i mars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 valg til Kosovoforsamlingen ble gjennomført den 24. okto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største partiene etter valget er '''Lidhja Demokratike e Kosovës''' (LDK), ''Kosovos demokratiske liga'' som fikk 45.4 % av stemmene og 47 av 120 seter i 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DK, det eldste partiet, er ledet av Ibrahim Rugova, som i nesten 10 år arbeidet for en fredelig løsing av Kosovo-konfli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tia Demokratike e Kosovës''' (PDK), ''Kosovos demokratiske parti'' oppnådde 28.9 % og 30 mandater, mens '''Aleanca për Ardhmërinë e Kosovës''' (AAK),  ''Alliansen for Kosovos fremtid'' ble det tredje største partiet med en oppslutning på 8.4% (9 mandater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DK stammer fra den politiske fløyen til UÇK (Ushtria Çlirimtare e Kosovës - ''Kosovos frigjøringshær'', også forkortet KLA)  under ledelse av Hashim Thaçi. AAK er en allianse mellom flere nasjonalistiske småpartier under ledelse av Ramush Haradinaj, tidligere UÇK-kommandant for Dukagjin-regionen vest i Kos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dinaj er anklaget for å ha begått krigsforbrytelser og har blitt forhørt av FNs krigsforbrytertribunal. Til tross for dette ble han den 3. desember 2004 utnevnt til statsminister i Kosovos regjering. I mars 2005 meddelte han sin avgang som statsminister i grunnet disse anklagene og i påvente av en forventet rettssak i Ha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mars 2005 er Bajram Kosumi statsminister i Kosov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ministrativ inndeling og befol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tallet er i 2000 beregnet til 1 970 000 innbyggere, herav 88% etniske kosovoalbanere, 7% serbere, 1.9% bosnjakere (muslimer), 1.7% sigøynere (roma) og 1% tyrkere. Størsteparten av minoritetene har flyktet fra Kosovo, eller til små enklaver innenfor provinsen, etter at NATO tok over provinsen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 folketelling ble gjennomført i 1991. Den viste en befolkning på i alt 1 956 196 personer (1 596 072 albanere, 214 546 serbere og montenegrinere og 145 578 personer som tilhørte andre folkegrupper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ovo er det aller fattigste området i Europa. I 2001 var arbeidsledigheten på 57% og bruttonasjonalproduktet per innbygger USD 1051 (tall fra 2002). En stor del av inntektene består av overføringer fra utlandet. I 2003 var importen 969 millioner euro, eksporten kun 36 millioner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rbia og Montenegro</w:t>
      </w:r>
    </w:p>
    <w:p>
      <w:pPr>
        <w:pStyle w:val="Normal"/>
        <w:rPr/>
      </w:pPr>
      <w:r>
        <w:rPr/>
        <w:t>Kategori:Omstridt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وسوفو</w:t>
      </w:r>
    </w:p>
    <w:p>
      <w:pPr>
        <w:pStyle w:val="Normal"/>
        <w:rPr/>
      </w:pPr>
      <w:r>
        <w:rPr/>
        <w:t>ast:Kosovo</w:t>
      </w:r>
    </w:p>
    <w:p>
      <w:pPr>
        <w:pStyle w:val="Normal"/>
        <w:rPr/>
      </w:pPr>
      <w:r>
        <w:rPr/>
        <w:t>bg:Косово</w:t>
      </w:r>
    </w:p>
    <w:p>
      <w:pPr>
        <w:pStyle w:val="Normal"/>
        <w:rPr/>
      </w:pPr>
      <w:r>
        <w:rPr/>
        <w:t>bs:Kosovo</w:t>
      </w:r>
    </w:p>
    <w:p>
      <w:pPr>
        <w:pStyle w:val="Normal"/>
        <w:rPr/>
      </w:pPr>
      <w:r>
        <w:rPr/>
        <w:t>ca:Kosovo</w:t>
      </w:r>
    </w:p>
    <w:p>
      <w:pPr>
        <w:pStyle w:val="Normal"/>
        <w:rPr/>
      </w:pPr>
      <w:r>
        <w:rPr/>
        <w:t>cs:Kosovo</w:t>
      </w:r>
    </w:p>
    <w:p>
      <w:pPr>
        <w:pStyle w:val="Normal"/>
        <w:rPr/>
      </w:pPr>
      <w:r>
        <w:rPr/>
        <w:t>da:Kosovo</w:t>
      </w:r>
    </w:p>
    <w:p>
      <w:pPr>
        <w:pStyle w:val="Normal"/>
        <w:rPr/>
      </w:pPr>
      <w:r>
        <w:rPr/>
        <w:t>de:Kosovo</w:t>
      </w:r>
    </w:p>
    <w:p>
      <w:pPr>
        <w:pStyle w:val="Normal"/>
        <w:rPr/>
      </w:pPr>
      <w:r>
        <w:rPr/>
        <w:t>en:Kosovo</w:t>
      </w:r>
    </w:p>
    <w:p>
      <w:pPr>
        <w:pStyle w:val="Normal"/>
        <w:rPr/>
      </w:pPr>
      <w:r>
        <w:rPr/>
        <w:t>eo:Kosovo</w:t>
      </w:r>
    </w:p>
    <w:p>
      <w:pPr>
        <w:pStyle w:val="Normal"/>
        <w:rPr/>
      </w:pPr>
      <w:r>
        <w:rPr/>
        <w:t>es:Kosovo</w:t>
      </w:r>
    </w:p>
    <w:p>
      <w:pPr>
        <w:pStyle w:val="Normal"/>
        <w:rPr/>
      </w:pPr>
      <w:r>
        <w:rPr/>
        <w:t>et:Kosovo</w:t>
      </w:r>
    </w:p>
    <w:p>
      <w:pPr>
        <w:pStyle w:val="Normal"/>
        <w:rPr/>
      </w:pPr>
      <w:r>
        <w:rPr/>
        <w:t>fi:Kosovo</w:t>
      </w:r>
    </w:p>
    <w:p>
      <w:pPr>
        <w:pStyle w:val="Normal"/>
        <w:rPr/>
      </w:pPr>
      <w:r>
        <w:rPr/>
        <w:t>fr:Kosov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סובו ומטוחיה</w:t>
      </w:r>
    </w:p>
    <w:p>
      <w:pPr>
        <w:pStyle w:val="Normal"/>
        <w:rPr/>
      </w:pPr>
      <w:r>
        <w:rPr/>
        <w:t>hr:Kosovo</w:t>
      </w:r>
    </w:p>
    <w:p>
      <w:pPr>
        <w:pStyle w:val="Normal"/>
        <w:rPr/>
      </w:pPr>
      <w:r>
        <w:rPr/>
        <w:t>hu:Koszovó</w:t>
      </w:r>
    </w:p>
    <w:p>
      <w:pPr>
        <w:pStyle w:val="Normal"/>
        <w:rPr/>
      </w:pPr>
      <w:r>
        <w:rPr/>
        <w:t>id:Kosovo</w:t>
      </w:r>
    </w:p>
    <w:p>
      <w:pPr>
        <w:pStyle w:val="Normal"/>
        <w:rPr/>
      </w:pPr>
      <w:r>
        <w:rPr/>
        <w:t>it:Kosov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ソボ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코소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osov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Косов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Koso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oso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osowo i Metoh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oso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осов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Koso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осово и Метох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so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科索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Kosovo</dc:title>
</cp:coreProperties>
</file>