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sthold og ernæring</w:t>
      </w:r>
    </w:p>
    <w:p>
      <w:pPr>
        <w:pStyle w:val="Normal"/>
        <w:rPr/>
      </w:pPr>
      <w:r>
        <w:rPr/>
      </w:r>
    </w:p>
    <w:p>
      <w:pPr>
        <w:pStyle w:val="Normal"/>
        <w:rPr/>
      </w:pPr>
      <w:r>
        <w:rPr/>
        <w:t>'''Diett''' er den sammensetning av mat og drikke som inntas av et individ.  Et annet ord for diett er '''kosthold'''.  Over tid vil sammensetningen (dietten) preges av å ha en statistisk fordeling på ulike næringsgrupper, og man kan da kategorisere dietten som ''fet'', ''fiber-rik'', ''salt-fattig'', sett i forhold til en gitt norm.  Den norm som brukes, avhenger av hva individet er opptatt av, og er ofte relatert til yrke, sykdom eller sosiale normer.  Gjennom et livsløp vil individet endre dietten fordi det i livets ulike faser har ulike næringsbehov, men også fordi det utvikler varierte sykdommer og allergier, blir gravide, deltar i ulike typer yrker, og over tid opptrer i nye sosiale miljø som kan kreve spesielle normer for diett.</w:t>
      </w:r>
    </w:p>
    <w:p>
      <w:pPr>
        <w:pStyle w:val="Normal"/>
        <w:rPr/>
      </w:pPr>
      <w:r>
        <w:rPr/>
      </w:r>
    </w:p>
    <w:p>
      <w:pPr>
        <w:pStyle w:val="Heading4"/>
        <w:rPr/>
      </w:pPr>
      <w:r>
        <w:rPr/>
        <w:t xml:space="preserve"> </w:t>
      </w:r>
      <w:r>
        <w:rPr/>
        <w:t xml:space="preserve">Fornuftig kosthold </w:t>
      </w:r>
    </w:p>
    <w:p>
      <w:pPr>
        <w:pStyle w:val="Normal"/>
        <w:rPr/>
      </w:pPr>
      <w:r>
        <w:rPr/>
        <w:t>Generelt sett, vil riktig kosthold (i forhold til normen) og ernæring være grunnlaget for god helse og trivsel. Inntak av variert og komplett sammensatt kost i hele vår levetid er avgjørende for vår helse og velvære. Kostholdet bør bestå av tilstrekkelig med proteiner, fett og karbohydrater i riktig forhold og mengde ut fra alder, aktivitetsnivå, helsetilstand og kjønn. Overfølsomhet overfor enkelte næringsemners bestanddeler kan gi allergiske reaksjoner og sykdom.</w:t>
      </w:r>
    </w:p>
    <w:p>
      <w:pPr>
        <w:pStyle w:val="Normal"/>
        <w:rPr/>
      </w:pPr>
      <w:r>
        <w:rPr/>
      </w:r>
    </w:p>
    <w:p>
      <w:pPr>
        <w:pStyle w:val="Heading4"/>
        <w:rPr/>
      </w:pPr>
      <w:r>
        <w:rPr/>
        <w:t xml:space="preserve"> </w:t>
      </w:r>
      <w:r>
        <w:rPr/>
        <w:t xml:space="preserve">Ernæringspolitikk </w:t>
      </w:r>
    </w:p>
    <w:p>
      <w:pPr>
        <w:pStyle w:val="Normal"/>
        <w:rPr/>
      </w:pPr>
      <w:r>
        <w:rPr/>
        <w:t>Nasjonalt sett, er det viktig at individet opprettholder en nasjonaløkonomisk effektiv diett, slik at man unngår de kostnader som er forbundet med sykdom.  Norsk Folkehelse er en pådriver for å sikre en gjennomsnittlig fornuftig diett.  Slike institusjoner er samtidig under press fra industri og diverse offentlige instanser som ønsker innpass med sine produkt og hovedformål.  Som eksempel kan nevnes at Landbruksdepartementet og andre representanter for bonde- og gårdsbruksindustrien kan ha utvist press for å få økt andelen melk og osteprodukt som foreslås i menigmanns diett.  Melkefettet har den senere tid vært omdiskutert og foreslått redusert.</w:t>
      </w:r>
    </w:p>
    <w:p>
      <w:pPr>
        <w:pStyle w:val="Normal"/>
        <w:rPr/>
      </w:pPr>
      <w:r>
        <w:rPr/>
      </w:r>
    </w:p>
    <w:p>
      <w:pPr>
        <w:pStyle w:val="Normal"/>
        <w:rPr/>
      </w:pPr>
      <w:r>
        <w:rPr/>
        <w:t xml:space="preserve">  </w:t>
      </w:r>
    </w:p>
    <w:p>
      <w:pPr>
        <w:pStyle w:val="Normal"/>
        <w:rPr/>
      </w:pPr>
      <w:r>
        <w:rPr/>
      </w:r>
    </w:p>
    <w:p>
      <w:pPr>
        <w:pStyle w:val="Normal"/>
        <w:rPr/>
      </w:pPr>
      <w:r>
        <w:rPr/>
        <w:t>Kategori:Hel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1:00Z</dcterms:created>
  <dc:creator>runarb</dc:creator>
  <dc:description/>
  <dc:language>en-US</dc:language>
  <cp:lastModifiedBy>runarb</cp:lastModifiedBy>
  <dcterms:modified xsi:type="dcterms:W3CDTF">2005-12-03T14:01:00Z</dcterms:modified>
  <cp:revision>1</cp:revision>
  <dc:subject/>
  <dc:title>Kosthold og ernæring</dc:title>
</cp:coreProperties>
</file>