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sttilsku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'''kosttilskudd''' forstår vi preparater som i flytende eller fast form (ofte tabletter/kapsler) kan tilføre kroppen, som oftest ''probiotika) og diverse fettsy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aminer er organiske forbindelser som kroppen trenger i stoffskifteprosessene. Vitaminene må i hovedsak tilføres utenfra fordi kroppen bare produsere et fåtall selv. Blant disse er B3, D og 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ppen kan ikke nyttiggjøre seg vitaminene uten mineraler. Kroppen produserer ikke ett eneste mineral selv. Vi er derfor helt avhengige av å få tilført alle mineralene vi trenger utenf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variert kosthold er den beste kilden til vitaminer og mineraler. I våre dager er det svært utbredt å kompensere et kosthold som ikke er variert nok eller har høy nok råvarekvalitet med kosttilsku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bare fire kosttilskudd som norske helsemyndigheter anbefaler. Disse er: Tran, folat (for gravide), samt vitamin D og kalsium (for å forebygge benskjørh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Kosttilskudd</dc:title>
</cp:coreProperties>
</file>