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urotrof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urotrofos ordet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ourotrofos''' i gresk mytologi var et annet navn på Artemis i sin rolle som beskytter av barn og un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ourotrofos''' i gresk kunst var små, skulpturerte terrakotta-figu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si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esk mytologi</w:t>
      </w:r>
    </w:p>
    <w:p>
      <w:pPr>
        <w:pStyle w:val="Normal"/>
        <w:rPr>
          <w:lang w:val="nb-NO"/>
        </w:rPr>
      </w:pPr>
      <w:r>
        <w:rPr>
          <w:lang w:val="nb-NO"/>
        </w:rPr>
        <w:t>Kategori:Antikkens Hel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Kourotrofos</dc:title>
</cp:coreProperties>
</file>