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vel''' (ukrainsk og russisk: '''&amp;#1050;&amp;#1086;&amp;#1074;&amp;#1077;&amp;#1083;&amp;#1100;''',  polsk: '''Kowel''') er en by i det vestlige Ukraina i fylket Volyn. Den har en befolkning på 62.900 (2004). Kovel er den nordvestre terminus på det ukrainske jernbanen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wel</w:t>
      </w:r>
    </w:p>
    <w:p>
      <w:pPr>
        <w:pStyle w:val="Normal"/>
        <w:rPr/>
      </w:pPr>
      <w:r>
        <w:rPr/>
        <w:t>en:Kovel</w:t>
      </w:r>
    </w:p>
    <w:p>
      <w:pPr>
        <w:pStyle w:val="Normal"/>
        <w:rPr/>
      </w:pPr>
      <w:r>
        <w:rPr/>
        <w:t>pl:Kowel</w:t>
      </w:r>
    </w:p>
    <w:p>
      <w:pPr>
        <w:pStyle w:val="Normal"/>
        <w:rPr/>
      </w:pPr>
      <w:r>
        <w:rPr/>
        <w:t>ru:Ковел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Kovel</dc:title>
</cp:coreProperties>
</file>