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åkefotpl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Kråkefotplanter | bilde=Lycopodium annotinum1.jpg | bildetekst=Fjellkråkefot | norsknavn=kråkefotplanter | vitenskapsnavn=Lycopodiopsida, Lycopodiophyta [Lycopodiatae, Lycopsida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400 | utbredelse=kosmopolitisk | habitat=terrestrisk og limnisk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brasmegras''' &lt;!-- ''Isoetes'' = Isoetaceae = Isoetales (= Iseotopsida)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dvergjamner''' &lt;!-- ''Selaginella'' = -acea = -ales (= Selaginellopsida) 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kråkefotfamilien''' &lt;!-- Lycopodiaceae = -ales (= Lycopodiopsida!) --&gt;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Kråkefotplanter''' er en gruppe med karplanter som forekommer over hele jorden.</w:t>
      </w:r>
    </w:p>
    <w:p>
      <w:pPr>
        <w:pStyle w:val="Normal"/>
        <w:rPr>
          <w:lang w:val="nb-NO"/>
        </w:rPr>
      </w:pPr>
      <w:r>
        <w:rPr>
          <w:lang w:val="nb-NO"/>
        </w:rPr>
        <w:t>Forplantningen skjer ved sporer, enten med én sporetype (''homospori'', som er den opprinnelige tilstanden og er bevart i kråkefotfamilien) eller med hunnlige stor- og hannlige småsporer (''heterospori'', hos brasmegras og dvergjam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følge nyere kunnskap om karplantenes innbyrdes slektskapsforhold ser kråkefotplantene ut til å være søstergruppen til de resterende karplantene.</w:t>
      </w:r>
    </w:p>
    <w:p>
      <w:pPr>
        <w:pStyle w:val="Normal"/>
        <w:rPr>
          <w:lang w:val="nb-NO"/>
        </w:rPr>
      </w:pPr>
      <w:r>
        <w:rPr>
          <w:lang w:val="nb-NO"/>
        </w:rPr>
        <w:t>Kråkefotplantene dominerte landdevon- og karbontiden, men representerer i dag under 1&amp;nbsp;% av landpla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Plavuně</w:t>
      </w:r>
    </w:p>
    <w:p>
      <w:pPr>
        <w:pStyle w:val="Normal"/>
        <w:rPr>
          <w:lang w:val="nb-NO"/>
        </w:rPr>
      </w:pPr>
      <w:r>
        <w:rPr>
          <w:lang w:val="nb-NO"/>
        </w:rPr>
        <w:t>de:Bärlappe</w:t>
      </w:r>
    </w:p>
    <w:p>
      <w:pPr>
        <w:pStyle w:val="Normal"/>
        <w:rPr>
          <w:lang w:val="nb-NO"/>
        </w:rPr>
      </w:pPr>
      <w:r>
        <w:rPr>
          <w:lang w:val="nb-NO"/>
        </w:rPr>
        <w:t>en:Lycopodiophyta</w:t>
      </w:r>
    </w:p>
    <w:p>
      <w:pPr>
        <w:pStyle w:val="Normal"/>
        <w:rPr>
          <w:lang w:val="nb-NO"/>
        </w:rPr>
      </w:pPr>
      <w:r>
        <w:rPr>
          <w:lang w:val="nb-NO"/>
        </w:rPr>
        <w:t>fr:Lycophyt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עלי קשקשים</w:t>
      </w:r>
    </w:p>
    <w:p>
      <w:pPr>
        <w:pStyle w:val="Normal"/>
        <w:rPr>
          <w:lang w:val="nb-NO"/>
        </w:rPr>
      </w:pPr>
      <w:r>
        <w:rPr>
          <w:lang w:val="nb-NO"/>
        </w:rPr>
        <w:t>lt:Pataisūnai</w:t>
      </w:r>
    </w:p>
    <w:p>
      <w:pPr>
        <w:pStyle w:val="Normal"/>
        <w:rPr/>
      </w:pPr>
      <w:r>
        <w:rPr>
          <w:lang w:val="nb-NO"/>
        </w:rPr>
        <w:t>fi:Liekomai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Kråkefotplanter</dc:title>
</cp:coreProperties>
</file>